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 This VRAM documentation and the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.  The unregistered version of V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86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First edition printed 1986. 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VRAM in whole or in part, in print, or i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nd Trademarks   DESQview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 Office Systems, Inc.  1-2-3 and Symphon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Lotus Corporation.  MS-DOS, Exc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registered trademarks of Microsoft Corporation. 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a registered trademark of International Business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 Quattro is a registered trademark of Borland Interna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 VRAM is a registered trademark of Biologic.  Word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50 Blue Gray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ssas, VA 22110-28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-368-2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bout specific software package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nd to any subsequent licensee of this VRAM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retains the ownership of this copy of VRAM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the VRAM software on any 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e VRAM software is used on only on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assemble or decompile the V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vs.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V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VRAM creates up to 32 megabytes of memor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or extended memory to simulat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Expanded memory was introduced so tha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Lotus 1-2-3 could have access to memory above the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limit.  Although the 8088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support more than 1 megabyte, a way was developed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large amounts of memory by paging in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they are needed.1  Memory that is not in use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activated pages on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expanded memory specification, LIM EMS version 3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veloped jointly by Lotus, Intel, and Microsoft. 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, AST and Ashton-Tate developed a similar, but enha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LIM EMS version 4.0, which incorpor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pecifications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 Extended memory is memory above 1 megaby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 when the 80286 or 80386 chip is in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Since the DOS operating system runs in real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ecute programs in extended memory, the utilit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limited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VRAM breaks the 640K memory barrier--creating up to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expanded memory--by using disk space 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simulate expanded memory.  No add-on memory bo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stead of storing deactivated pages on a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oard, as actual expanded memory managers do, VRAM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 temporary file on your hard disk or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them to conventional memory as needed,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The 80286 and 80386 processors are  limited to 1M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l mode.  384K is reserved for video buffers and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rograms written for LIM 3.2 are compatible with LIM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The DOS  program, vdisk.sys, can  be used to  tur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the illusion that they have more mem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exists in your computer.  Except for an occasion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, applications will operate just as if a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board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can be loaded as a memory resident program o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ily while using a program that requires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parameters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ize and whether to use disk space 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almost all programs that support any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otus/Intel/Microsoft expanded mem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reation of very large worksheets in Lotus 1-2-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hony, Quattro, Excel,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windowing software such as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version 4.0 of LIM EMS.  Al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, not just a sub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on any PC that uses PC-DOS o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l fixed disk drive types, including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memory only wh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placement of the page frame in unused memory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640K DO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vs.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costs less tha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is slower that expanded memory. 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ank switching to swap pages between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almost instantaneously; VRAM mus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your disk or perform extended memory block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may have to allocate a 64K page frame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to which it swaps expanded memory pages. 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s use a page frame located above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 use conventional memory.  You can avoi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for the page frame if you have 64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ed memory above the DOS limit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isk Operating System (MS-DOS) version 2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256K of conventional memory.  VRAM uses 25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may allocate 64K for the page frame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memory left over to load any softwar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th V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disk or network disk.  Disk free space must b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or greater than the amount of simulated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quired only if disk space is used to simulat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VRAM disk   The following fil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Read about the /b option in the Command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VRAM.  If you are a knowledgeable computer us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ble to get VRAM working by following these ste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Examples, and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the file, vram.exe, to the directory that has your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 load VRAM temporarily while using a program that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, us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[parameters] program [program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o load VRAM as a memory resident program, us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[parameters]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the /s parameter to specify the amount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  For example, [vram /s512 /m] (don't type th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pecify the /e parameter to use extended memory as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Or, if you have loaded the himem.sys driver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, use the /x parameter.  If you do not use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/x, disk space will be used to simulat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vram.exe, should be copied to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you use for utility programs.  You sh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your autoexec.bat file which includes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so that your utility programs, including VRAM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from any directory on your hard drive.5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stallation procedure assumes you hav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\util in 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ut the distribution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pe [copy a:*.* c:\util] (don't type th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Read about the path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instructs VRAM to create 512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using disk space, and execute Lotus 1-2-3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1-2-3, VRAM will unload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 /s512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 will temporarily load VRAM, turn 38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tended memory into expanded memory, and execute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 /s384 /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runs Excel after creating 1024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from disk space.  The /d parameter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RAM to put the paging file on drive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 /s1024 /dd: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loads VRAM as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and creates 512K of expanded memory from disk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anded memory will be available to all programs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C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 /s512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turns 512K of extended memory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WordPerfect is loaded and it retrie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letter.wp, for editing.  The /r parameter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to store part of itself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am /s512 /e wp letter.w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The format of the VRA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[parameters] [program] [program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optional VRAM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ogra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program you want to run with VRAM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stalling VRAM as a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ogram paramet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parameters for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RAM if you are not installing VRAM as a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The following parameters can appear in the V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d: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path for paging file. 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paging file, vram0000.dat,  when using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to simulate expanded memory.  If you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the paging file is placed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fault drive.  For example, this parameter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ging file in the root directory of drive D, [/dd:]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 to put the file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, you can specify a path also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d:\private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tended memory.  With this parameter,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simulate expanded memory. 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, disk space is used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paging file when exiting.  This parameter instr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to erase the paging file when it exits.  In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 use this parameter so that VRAM won'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file every time it starts.  You can als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ing file with the DOS ER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XMS memory.  With this parameter, XM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simulate expanded memory.  XMS memory is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hat is under the control of the device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em.sys.  If you load himem.sys in your config.sy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the /x option instead of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s a memory resident program.  This parameter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to install itself permanently in memory. 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reated by VRAM will be available to al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r PC is rebooted.  If you do not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VRAM will remain loaded only while you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entered on the VRAM command line and,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occupy memory when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k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ize.  This parameter specifie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imulated expanded memory in 1K increments.  128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is created if this parameter is omit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1024K of expanded memory would b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s102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arameters   The following options are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flexibility only and are not required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hat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ame base address.  segment specifies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 of the start of the page frame. 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is a 64K buffer into which expanded memory p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ed.  If you omit this parameter, VRAM allocates 64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ventional memory for the pag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ful only if you have 64K of un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etween 640K and 1M, such as memory tha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xpansion boards for ram disks.  VRAM does not te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mory exists or if it is unused.  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lock of memory immediately above 640K, use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bA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conventional memory.  This parameter instructs V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mapping of expanded memory pages into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--not just the page frame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only if an application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dos critical flag.  This parameter instructs V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the DOS critical flag when using DOS to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paging file.  It must be specified when using V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OS is not re-entrant and may fail if process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request at a time, VRAM checks the DOS cri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before performing a mapping request 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status if it finds that DOS is already running.6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 only when using a memory 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s expanded memory or when using windowi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rforms multitasking.  Although DESQview may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hile allocating processing time between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one intelligently, making it safe for VRAM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page frame on multiple of 200h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if /b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 lim 3.2.  With this option, VRAM support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f the Lotus/Intel/ Microsoft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stead of version 4.0. 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VRAM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VRAM  does  not  use  DOS  when using  extended  memo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expanded  memory and does  not check  the DOS 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bout Specific Software Packag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and Symph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and Symphony   VRAM works exceptionally well with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and Symphony.  Although simulated memory is slo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expanded memory, most operations, such as moving ar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and entering data, are accomplished in a compa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1-2-3 is utilizing expanded memory, use the 1-2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[/ worksheet status].  In Symphony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ervices setting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2-3 and Symphony must use conventional memory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arts of a worksheet.  Therefore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out of conventional memory, and receive the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error, even though expanded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py many rows in one operation while using V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copy a range with a large number of rows, cop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w rows of the rang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pying ranges, Lotus 1-2-3 and Symphony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new cells in columnwise order.  If you cop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 of rows in one operation, adjacent cells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ow may be located in different pag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Since 1-2-3 and Symphony perform many ope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opying ranges and saving worksheets, in row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this may cause an excessive amount of memory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uggested that you experiment with copying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o learn how many rows can be copied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eason discussed above, do not recalcula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wi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enough expanded memory so that you always have pl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 available.  1-2-3 and Symphony tend to d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when running out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VRAM  is compatible with almost all  programs, no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lis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ort a database while running VRAM.  Sorting ca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amount of memory paging and may take a very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Lotus HAL with VRAM, turn undo off.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feature on, HAL will do more paging.  Although V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fine with undo on, 1-2-3 will take more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you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HAL will ignore expanded memory if it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  Same as Lotus 1-2-3 and 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   Same as Lotus 1-2-3 and 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can be run in a DESQview window to giv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imulated expanded memory.  VRAM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before starting DESQview and used fo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/g parameter.  Details about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 in the Command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run Lotus 1-2-3 with 512K of sim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, select the DESQview Change a Program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configuration as follows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..: c:\util\v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 /s512 /g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: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o run 1-2-3 in a window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loader for 1-2-3 on the parameter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 /s512 /g ls-load \123\1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beneficial to load VRAM before starting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 simulated memory as a program swap area. 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provides the ability to swap programs to disk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o a hard disk or to an extended memory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stall VRAM as a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run VRAM in more than 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This example assumes  that 1-2-3  is in  a director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123 on  drive C and that  vram is in a directory  named \uti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.  The directory, \123,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can be used to supply expanded memory fo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thin Windows; it cannot be used for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/i parameter so that VRAM simulates LIM 3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will not show any expanded memory in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lthough it is available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is capable of storing overlay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in expanded memory or on a disk.  Therefore, V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performance advantage only when turning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WordPerfect /r parameter if you want to load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option not allowed with unregistered version 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ize of 128K cannot be adjus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.  Read the file vram1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dos critical flag address   VRAM was not able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of the DOS Critical Flag which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S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tall   VRAM can't b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expanded memory size   Expanded memory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K increments and must be between 64 and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rameter   At least one of the parame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invalid.  Read the section,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disk space   You do not have enough disk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paging file.  Free space on your disk must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than the expanded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extended memory   There is not enough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ulate the amount of expanded memory request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 extended memory address with the /a paramet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extended memory following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  There is not enough conventional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.  Read about memory requirements in the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 found   The program specified on the VRA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as not found in the current directory or in the pa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you specified must be an exe or c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batch file to execute a program, put the v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is already installed   VRAM is already installed as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AM uses DOS to read and write your hard dis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improves its reliability and it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BM PCs and non-standard hard disks at a cost of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tion in speed.  For this reason,  VRAM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memory resident programs that us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ile interrupt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M can be licensed on a per location basis which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o use it on a network or use multiple copies of V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about the VRAM program and documentation. 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- and selling it at reasonable prices.  You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